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. Provide evidence or examples to support your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you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