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just wanted to take a moment to express my heartfelt thanks for [mention the specific reason, gift, or gesture]. It truly meant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mention a shared experience or time spent together], and I'm grateful for your support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