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eting to discuss [briefly state the purpos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face-to-face meeting would be beneficial for us to [mention the specific goals of the meeting]. I am available on [provide two or three options for dates/times], but I would be happy to adjust to your schedule if those do no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, and I look forward to the opportunity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