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gratitude]. Your [specific action or quality] has truly made a difference in my life, and I cannot thank you enough for your generosity/kindness/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example that reflects you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[additional qualities] are truly inspiring. I feel incredibly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everything. I truly appreciate your [specific action or impact] and look forward to [future plans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