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 as discussed on [Date of Offer]. I am excited about the opportunity to join your team and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erms outlined in the offer letter, including the starting salary of [Salary Amount], benefits, and the start date of [Start Date]. I confirm my acceptance of these terms and look forward to commencing my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there are any further steps I need to complete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