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 and ready for the joys of the season! As the leaves turn golden and the air fills with a delightful chill, it's that wonderful time of year again when we gather, celebrate, and indulge in a little festive ch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send you my warmest wishes for a [Happy Holiday Season/ Fantastic New Year/ etc.]. May your days be filled with laughter, your home be cozy and warm, and your heart be filled with jo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ip on hot cider and nibble on delicious treats, let's not forget to appreciate the little moments--the twinkling lights, the sound of laughter, and the joy of being with loved ones. I'm looking forward to creating more wonderful memories with you this seas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all my best wishes and the biggest virtual hug. Let's make this season one to rememb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leave some cookies out for Sant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