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just wanted to give you some exciting updates about my trav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recently visited [Destination], and it was absolutely amazing. The [describe a specific place or activity] was a highlight for me. I also tried [mention a local dish or experience], and it was so delici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t some wonderful people along the way, including [briefly describe a memorable encounter]. It made the trip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hare all the pictures and stories with you when we meet! Let's catch up soon--I'd love to hear what you've been up to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