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 has been way too long since we all got together, and I think it's time we plan a reunion. How about we shoot for sometime next mon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thinking we could gather at [suggest a location] since it has enough space for everyone, and we can enjoy some food and drinks together. Maybe we can aim for a weekend so it's easier for everyone to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rainstorm activities we can do! A casual BBQ, games, or just catching up with each other sounds perfect to me. If you have any other idea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! Once we settle on a date and location, I can start reaching out to everyone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