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the holiday season approaches, I just wanted to take a moment to send you my warmest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quite a journey, and I'm grateful for all the memories we've shared. I can't wait to create even more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nd your family have a wonderful holiday filled with joy, laughter, and plenty of delicious treats! Let's catch up soon--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enjoy every mo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