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all the fun times w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story here. Talk about recent events in your life or ask about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what you've been up to lately. Maybe we can plan a get-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get a ch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