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has been a while since we last spoke, and I wanted to take a moment to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news here. This could be an update about your personal life, achievements, or any event you want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've been up to as well! Please write back when you get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atching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