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which is offered by [Institution/Organization Name]. I am currently a [your year, e.g., sophomore] at [Your School/University Name] majoring in [Your Major/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explain your educational background, achievements, and any relevant experiences. Mention your goals and how the scholarship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any extracurricular activities, volunteer work, or job experiences that showcase your skills and ded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considering my application for the [Name of Scholarship]. I truly believe that this financial assistance will enable me to focus on my studies and contribute positively to [mention any relevant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contributing to [Institution/Organization Name] and achieving my academic goals with the support of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/Area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