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text or background information related to your request. Explain why you need the information and how it will be useful to you or you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the requested information by [specific date, if applicable]. If you need any further details or clarification to assist with my request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