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in providing a reference for me as I pursue [briefly explain the opportunity, e.g., a new job, graduate school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had the privilege to work with you at [Company/Organization Name] from [start date] to [end date], I believe you can speak to my skills and experiences in [mention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to be a reference, I would greatly appreciate it if you could comment on [specific attributes or projects]. The deadline for submission is [date], and I would be happy to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genuine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