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roject Proposal for [Projec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propose a project titled "[Project Title]" that aims to [brief description of the project purpose and goal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ert Background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xplain the significance of the project and its potential impac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Objectiv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Objective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Objective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Objective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Pla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Briefly outline the methodology or approach to be take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Highlight key milestones and deliverab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dget Over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[Summarize the estimated budget and potential funding sourc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believe that this project can significantly benefit [mention any stakeholders or communities involved]. I would appreciate the opportunity to discuss this proposal further and explore how we can collaborate to bring it to frui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this proposal. I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