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experience in [Relevant 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for Interest in the Job/Company]. My skills in [Specific Skills Related to the Job] make me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am looking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