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m excited to let you know that I'll be celebrating my birthday on [Date] and would love for you to join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be having a small gathering at [Location] starting at [Time]. There will be food, drinks, and lots of fun! Feel free to bring along a friend or tw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 by [RSVP Date]. I really hope you can come and celebrate with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