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specific issue or product/service] that I encountered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issue in detail, including any relevant information such as order numbers, dates, and previous communications regarding the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xpected a higher level of service from [Company Name] and hope to see this matter resolved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[desired resolution, e.g., a refund, replac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