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Volunteer's Name] for their outstanding contributions as a volunteer at [Organization/Project Name]. During their time with us from [start date] to [end date], [Volunteer's Name] demonstrated exceptional skills and a remarkable commitment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tasks and responsibilities the volunteer undertook and thei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specific qualities, skills, or experiences that make the volunteer stand out, such as teamwork, leadership, and reli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xample or anecdote that illustrates the volunteer's impact on the organization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wholeheartedly recommend [Volunteer's Name] for any future endeavors they pursue. I believe they will bring the same passion and dedication to all their futur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