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andlord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andlord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tice of Lease Termin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Landlord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notify you of my intention to terminate my lease for the property located at [Property Address], effective [Terminatio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rding to our lease agreement dated [Lease Start Date], I am providing [Number of Days] days' notice, which is required for lease termin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the next steps regarding the move-out process, final inspection, and the return of my security deposit. I appreciate your cooperation and assistance during this trans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