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write this letter of recommendation for [Candidate's Name], who has applied for the position of [Position Title] at [Company Name]. It has been my pleasure to work alongside [Candidate's Name] for [duration of time] at [Your Company/Organization], where [he/she/they] served as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with [Candidate's Name]'s [specific skills or attributes, e.g., work ethic, creativity, leadership abilities]. [He/She/They] demonstrated [describe specific accomplishments or responsibilities that relate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specific example of a project or accomplishment that showcases the candidate's qualifications.] This experience is a great testament to [his/her/their] ability to [relevant skills or qualities related to the prospectiv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is not only a skilled professional but also a great team player. [He/She/They] brings positivity and motivation to the workplace, which contributes greatly to overall team dynam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ould be a valuable addition to your team at [Company Name]. [He/She/They] have my highest recommendation, and I am certain that [he/she/they] will excel in the role of [Position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 or specific examples regarding [Candidate's Name]'s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