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 Name], am the parent/guardian of [Child's Name], born on [Child's Date of Birth]. I hereby give my consent for my child to participate in [specific activity/event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ly explain any relevant details about the event, including any potential risk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I acknowledge that I have read and understood the information provided, and I agree to allow my child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