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 as discussed. I appreciate the opportunity and am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my starting salary will be [Salary Amount] with the following benefits: [List any benefits]. I understand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contributing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