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product name or category] offer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nquiry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Inquiry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Inquiry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have any brochures, catalogs, or other marketing materials, I would be grateful if you could send them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