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appreciated the opportunities for professional and personal development that you and the company have provided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you have offered me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