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Relevant Experience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explain a relevant achievement or responsibility]. This experience has equipped me with [mention skills or qualities relevant to the job] that I believe will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/role]. I admire [Company's values, mission, or achievements], and I would be proud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I am available for an interview at your earliest convenience and may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