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for the [Academic Year/Term] at [Name of Institution]. I am currently a [Your Year, e.g., sophomore] majoring in [Your Major] at [Your Institution], and I am excited about the opportunities this scholarship 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academic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financial need and how the scholarship will help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tail your achievements, extracurricular activities, and future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for the [Name of Scholarship]. I am looking forward to the possibility of contributing to [Institution/Organization] and furthering my education with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