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[start date] to [end date] due to [brief explanation of the reason, e.g., personal matters, health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will ensure that all my responsibilities are managed before my departure. I will also be available to assist in the transition and provide any necessary support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