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eeting with you to discuss [briefly state the purpose of the meeting]. Your insights and expertise on this matter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we meet on [suggest a date and time], but I am open to your availability. Please let me know w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