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, which will take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event and any noteworthy highlights, such as guest speakers, activities, or specific topics of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be greatly valued, and we hope that you can join us for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