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 Name] and [Recipient's Company Name]. We believe that a collaboration could be mutually beneficial and help achieve our respective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otential benefits of the partnership and how it aligns with the recipient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key components of the proposed partnership, including responsibilities, contributions, and any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in further detail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