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internship listing]. I am currently a [your year, e.g., sophomore] studying [your major] at [your university], and I am eager to gain practical experience in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pursuits, I have developed a strong foundation in [relevant skills/knowledge] through courses such as [relevant courses]. Additionally, my experience as [any relevant experience or role] has allowed me to enhance my [specific skills or experience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s related to the company or the role]. I believe that my skills in [mention specific skills] and my passion for [related interests] align perfectly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learn from industry professional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