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 name] at [University Name] for the [term and year, e.g., Fall 2024]. I am particularly drawn to this program because [specific reason related to the program or facul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field/study] has provided me with a solid foundation in [relevant skills or experiences]. During my time at [undergraduate institution name], I [mention relevant projects, research, or experiences that relate to the graduate program]. This experience has equipped me with the skills necessary to effectively contribute to [specific aspect of the program or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passion for [specific interest related to the field] has driven me to [mention any relevant internships, volunteer work, or extracurricular activities]. These experiences have not only deepened my understanding of [specific area] but also reinforced my commitment to advancing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learn from esteemed faculty such as [name any specific professors if applicable] and to contribute to [any specific research or projects]. I am confident that the [specific program name] will help me achieve my career goals and enable me to make meaningful contributions to [specific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University Name] and I appreciate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