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ssue I encountered on [date of the incident]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in detail, including any relevant order numbers, dates, o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evious communication or steps taken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are seeking], as I believe this would be a fair solu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