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eciation for Your Outstanding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the remarkable work you have done in [specific project or task] over the past [time frame]. Your dedication, hard work, and commitment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mention specific achievements or contributions] have greatly contributed to [describe positive impact on the team/company]. Your ability to [mention any specific skills or qualities] has set a great example for your peers and has significantly boosted our team's mor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performance and for being an invaluable member of our team. We look forward to seeing your continued growth and contribution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