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gnize and celebrate the remarkable achievement of [Graduate's Name] upon their graduation from [Institution Name] with a degree in [Degree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lestone is not just a reflection of academic excellence but also a testament to perseverance, dedication, and hard work. [Graduate's Name] has demonstrated exceptional skills in [specific skills or accomplishments], and their contributions to [specific activities or organizations] have truly mad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is/her/their] journey continues beyond graduation, I have no doubt that [he/she/they] will excel in [mention future aspirations or goals], inspiring other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Graduate's Name]! Your future is bright, and this is jus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