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d celebrate my achievements as I approach grad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School/University Name], I have dedicated myself to my studies and personal growth, culminating in several significant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ademic Excellence**: I have maintained a [GPA/percentage] and have been recognized on the [Dean's List/Honor Ro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tracurricular Involvement**: I held leadership positions in [Clubs/Organizations], where I developed [skills/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ty Service**: I contributed [number of hours] to [charity/organization], which enriched my understanding of [topic/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wards and Honors**: I was fortunate to receive [list any awards or honors] for my efforts in [specific field/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transition into the next phase of my life, I am excited about the opportunities that lie ahead. I am grateful for the support from my teachers, peers, and family throughout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my educational experience. I look forward to celebrating this achievement with the [School/University] community during the upcoming graduation cere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