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celebrate my graduation, I wanted to take a moment to express my heartfelt gratitude for your support and encouragement throughout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help or support, e.g., guidance, mentorship, presence] has been invaluable to me, and I truly appreciate everything you have done. I couldn't have reached this milestone without your kindness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 part of my life during this important time. I am excited about the future and hope to make you pro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