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with you that I will be graduating from [Your School/University] on [Graduation Date] with a degree in [Your Deg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take place at [Location] at [Time]. I would be honored to have you join me in celebrating this signific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Thank you for your support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