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graduation! This is an incredible achievement, and I am so proud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turn this important page in your life, remember that this is just the beginning of many exciting adventures ahead. Your hard work and dedication have truly paid off, and I have no doubt that you will continue to excel in whatever path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back at your journey, I am especially impressed by [mention any specific accomplishments, projects, or qualities]. This speaks volumes about your character and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tep into the next chapter, embrace every opportunity that comes your way. Remember to stay curious, keep learning, and most importantly, believe in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for your future endeavors. Celebrate this milestone, and know that I am cheering you on every step of the 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congrat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