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joyous news of my upcoming graduation ceremony from [University/College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emony will take place at [Venue/Location] starting at [Time]. I would be honored to have you join me in celebrating this significant mileston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Your presence would mean a lot to me as I embark on this new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