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du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! As you close this chapter and embark on a new journey, I want to take a moment to reflect on the incredible memorie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always cherish [specific memory or experience], which showcases your [unique trait or achievement]. Your hard work and determination have truly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ep into the future, remember to [personal advice or encouragement]. I believe in you and can't wait to see what amazing things you'll ach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next adventure. Stay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