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 or 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interest in the [Name of the Scholarship] for the upcoming academic year. I am currently a [Your Current Grade/Role, e.g., senior in high school or undergraduate student] at [Your School/University Name], and I am excited to share my academic achievements and future aspiration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maintained a [Your GPA/Academic Achievement] while participating in [List Relevant Extracurricular Activities, Honors, and Community Service]. My passion for [Your Field of Interest] has driven me to pursue higher education in [Your Intended Major or Career Path], as I am eager to contribute to [Explain Your Goals and How They Relate to the Schola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al support from the [Name of the Scholarship] would significantly assist me in achieving my educational goals by [Explain How the Scholarship Will Help You]. I am committed to [Discuss Your Commitment to Academic Excellence/Community Involvement], and I truly believe that this scholarship will enable me to further my contributions in [Your Field of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application details, including my resume, transcripts, and letters of recommendation, for your consideration. Thank you for considering my application. I look forward to the opportunity to contribute to and benefit from the [Organization/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