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invite you to my graduation celebration, which will be held on [date] at [time]. The event will take place at [venue/location]. As I reach this significant milestone in my academic journey, it would mean a great deal to me to have your presence to celebrate this occa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elebration will feature [brief description of the event, e.g., speeches, refreshments, entertainment]. It would be an excellent opportunity for all attendees to come together, share experiences, and create wonderful memor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will be able to attend by [RSVP deadline]. I look forward to celebrating with you and appreciate your support throughout my educational journ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invi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gree/Field of Stud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Graduation Yea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