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As we approach the exciting time of graduation, I am thrilled to invite you to celebrate this momentous occasion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graduation party honoring [Graduate's Name] on [Date] at [Time]. The celebration will be held at [Location/Address]. It will be a wonderful opportunity to recognize [his/her/their] hard work and achievements, and to share in the joy of this special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food, drinks, and lots of fun activities. Please come and help us make this day unforgett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let us know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