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approach my graduation, I wish to take a moment to express my heartfelt appreciation for your unwavering support and guidance throughou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couragement has been invaluable, and I am truly grateful for the time and effort you have invested in my growth. The lessons I have learned from you will stay with me as I embark on this new chapter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lieving in me and for being a significant part of my success. I look forward to sharing my future achievemen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