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nnounce a significant milestone in my life--I am graduating! Join me in celebrating this special occasion as I embark on a new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re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SVP:** [RSVP Date and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ill make this day even more memorable as I reflect on the journey that has brought me here. I can't wait to celebrat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exci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