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Student's Name], who is graduating from [School/University Name] with a degree in [Degree]. I have had the pleasure of [teaching/mentoring] [him/her/them] for [duration] as [his/her/their] [subject, position, etc.], and I can confidently say that [he/she/they] is one of the most [adjectives: dedicated, talented, etc.] students I hav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t [School/University Name], [Student's Name] demonstrated remarkable [qualities, skills, attributes, projects]. [He/She/They] excelled in [specific courses or projects] and showed a great ability to [describe abilities related to future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is not only academically gifted but also [mention any extracurricular activities, volunteer work, leadership roles]. [He/She/They] possesses a strong work ethic and demonstrates commitment and integrity in all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Student's Name] for [the program, position, or opportunity]. I am confident that [he/she/they] will continue to achieve great things in [his/her/their] future pursuits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