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Post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Off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Below are the term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ing To**: [Supervisor/Manage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ary**: [Annual Salary] per annum, payable [monthly/bi-week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king Hours**: [Number of hours] per week, from [Start time] to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ocation**: [Work loc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nefits**: [Details on benefits, e.g., holiday entitlement, sick leave, pension sc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bationary Period**: [Length of probationary perio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Notice Period**: [Notice period details from both employer and employ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fidentiality and Non-Disclosure Agreement**: [Men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cceptance of Offer**: [Instructions on how to accept the o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Deadline for acceptance]. 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 accept the terms of this job offe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