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State the purpose of your letter clearly and concise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iddle paragraph(s): Provide further details or context related to the purpose stated. Use formal language and maintain a respectful ton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inal paragraph: Summarize your main points, express any desired outcomes, and thank the recipient for their tim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